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INFORMATO PER INTERVENTI CON MINORI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dott./dott.ssa_________________________________, iscritto/a all’Ordine degli Psicologi della Regione Emilia-Romagna con il n. ___________________, prima di svolgere la propria opera professionale a favore del minore ________________________, informa i genitori di quanto segu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prestazione che ci si appresta ad eseguire consiste nel____________ (</w:t>
      </w:r>
      <w:r>
        <w:rPr>
          <w:rFonts w:cs="Calibri" w:ascii="Calibri" w:hAnsi="Calibri"/>
          <w:i/>
          <w:sz w:val="22"/>
          <w:szCs w:val="22"/>
        </w:rPr>
        <w:t>aggiungere una descrizione quanto più completa e dettagliata dell’intervento che lo psicologo si appresta ad compiere</w:t>
      </w:r>
      <w:r>
        <w:rPr>
          <w:rFonts w:cs="Calibri" w:ascii="Calibri" w:hAnsi="Calibri"/>
          <w:sz w:val="22"/>
          <w:szCs w:val="22"/>
        </w:rPr>
        <w:t>) ed è finalizzata a ____________________ (</w:t>
      </w:r>
      <w:r>
        <w:rPr>
          <w:rFonts w:cs="Calibri" w:ascii="Calibri" w:hAnsi="Calibri"/>
          <w:i/>
          <w:sz w:val="22"/>
          <w:szCs w:val="22"/>
        </w:rPr>
        <w:t>aggiungere le finalità dell’intervento ad es. diagnosi, valutazione psicologica, ecc.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nche ai sensi di quanto previsto dall’art. 1 della L. n. 56/1989, potranno essere usati strumenti conoscitivi e di intervento per la prevenzione, la diagnosi, le attività di abilitazione-riabilitazione e di sostegno in ambito psicologico. In ogni caso, gli strumenti principali di intervento saranno __________________ (</w:t>
      </w:r>
      <w:r>
        <w:rPr>
          <w:rFonts w:cs="Calibri" w:ascii="Calibri" w:hAnsi="Calibri"/>
          <w:i/>
          <w:sz w:val="22"/>
          <w:szCs w:val="22"/>
        </w:rPr>
        <w:t>aggiungere l’indicazione degli strumenti che sicuramente saranno utilizzati e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lloquio clinico, test psicodiagnostici, ecc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ulenza psicologica potrebbe in alcuni casi non produrre gli effetti desiderati. In tal caso sarà cura del professionista informare adeguatamente i genitori e valutare se proporre un nuovo percorso di consulenza oppure l’interruzione dell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 prestazioni verranno rese presso ________________ (</w:t>
      </w:r>
      <w:r>
        <w:rPr>
          <w:rFonts w:cs="Calibri" w:ascii="Calibri" w:hAnsi="Calibri"/>
          <w:i/>
          <w:sz w:val="22"/>
          <w:szCs w:val="22"/>
        </w:rPr>
        <w:t>es. lo studio del suddetto professionista</w:t>
      </w:r>
      <w:r>
        <w:rPr>
          <w:rFonts w:cs="Calibri" w:ascii="Calibri" w:hAnsi="Calibri"/>
          <w:sz w:val="22"/>
          <w:szCs w:val="22"/>
        </w:rPr>
        <w:t xml:space="preserve">), sito in Via 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durata dell’intervento è di ____________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l’intervento si articolerà in n. ________ sedute a cadenza _____________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pur non essendo definibile a priori la durata dell’intervento, è ipotizzabile che esso si articolerà in 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 qualsiasi momento i genitori potranno richiedere l’interruzione del rapporto professionale. In tal caso, si impegnano a comunicare al professionista tale volontà e si rendono disponibili sin d’ora ad effettuare un ultimo incontro finalizzato alla sintesi del lavoro svol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Psicologo è tenuto al rispetto del Codice Deontologico degli Psicologi Italiani che, tra l’altro, impone l’obbligo di segreto professionale, derogabile solo previo valido e dimostrabile consenso del paziente o nei casi assolutamente eccezionali previsti dalla Legg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o sottoscritto/a ……………………………………………………………….……………………… identificato/a mediante documento: …………………………. n°………………….. rilasciato da………………………........................ il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nto genitori del/della minore ……………………………………………………………………………………...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nto tutore del/della minore …………………………………………………………………………………………... in ragione di (</w:t>
      </w:r>
      <w:r>
        <w:rPr>
          <w:rFonts w:cs="Calibri" w:ascii="Calibri" w:hAnsi="Calibri"/>
          <w:i/>
          <w:color w:val="000000"/>
          <w:sz w:val="22"/>
          <w:szCs w:val="22"/>
        </w:rPr>
        <w:t>indicare provvedimento giuridico, autorità emanante, data di emissione e numero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vere ricevuto l’informativa di cui sopra ed essere stati posti a conoscenza degli estremi della polizza assicurativa stipulata dal professionista, esprimiamo il nostro consenso a che nostro/a figlio/a usufruisca dell’intervento concordato con il dott./dott.ssa …………………………………….……, come sopra sintetizzat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……………………………….</w:t>
        <w:tab/>
        <w:tab/>
        <w:tab/>
        <w:tab/>
        <w:tab/>
        <w:t>Firme    ….……………………………………………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Sara</dc:creator>
  <dc:description/>
  <cp:keywords/>
  <dc:language>en-US</dc:language>
  <cp:lastModifiedBy>Michela Pirani</cp:lastModifiedBy>
  <cp:lastPrinted>2015-11-04T10:15:00Z</cp:lastPrinted>
  <dcterms:modified xsi:type="dcterms:W3CDTF">2015-11-05T13:00:00Z</dcterms:modified>
  <cp:revision>11</cp:revision>
  <dc:subject/>
  <dc:title/>
</cp:coreProperties>
</file>