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  <w:t>SERVIZIO ________________________</w:t>
            </w:r>
          </w:p>
        </w:tc>
      </w:tr>
    </w:tbl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6095"/>
      </w:tblGrid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dentificativo azienda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rizz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lefono/fax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ttore produttiv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Datore di lavoro 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ività aziendal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ferente per i lavori in appalto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lavorativ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Numero unità territoriali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SPP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LS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edico Competente</w:t>
            </w:r>
          </w:p>
        </w:tc>
        <w:tc>
          <w:tcPr>
            <w:tcW w:w="426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_______</w:t>
            </w:r>
          </w:p>
        </w:tc>
      </w:tr>
    </w:tbl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93"/>
        <w:gridCol w:w="5639"/>
      </w:tblGrid>
      <w:tr>
        <w:trPr>
          <w:cantSplit w:val="true"/>
        </w:trPr>
        <w:tc>
          <w:tcPr>
            <w:tcW w:w="3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ggetto dell’appalto</w:t>
            </w:r>
          </w:p>
        </w:tc>
        <w:tc>
          <w:tcPr>
            <w:tcW w:w="39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Durata dell’appalto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Area lavori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piano 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area specifica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Numero lavoratori (</w:t>
            </w:r>
            <w:r>
              <w:rPr>
                <w:rFonts w:cs="Arial"/>
                <w:b/>
                <w:smallCaps/>
                <w:sz w:val="16"/>
                <w:szCs w:val="16"/>
              </w:rPr>
              <w:t>impiegati per lo svolgimento dei lavori in appalto</w:t>
            </w:r>
            <w:r>
              <w:rPr>
                <w:rFonts w:cs="Arial"/>
                <w:b/>
                <w:smallCaps/>
                <w:sz w:val="20"/>
              </w:rPr>
              <w:t>)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mallCaps/>
                <w:sz w:val="20"/>
              </w:rPr>
              <w:t xml:space="preserve">Addetti alla gestione emergenze 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antincendi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quadra primo soccors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Orario di lavoro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Periodicità dei lavori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 xml:space="preserve">quotidiana 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settimana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mens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540" w:hanging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variabile</w:t>
            </w:r>
          </w:p>
        </w:tc>
        <w:tc>
          <w:tcPr>
            <w:tcW w:w="39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Arial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ZIONE SERVIZIO ________________</w:t>
            </w:r>
          </w:p>
        </w:tc>
      </w:tr>
    </w:tbl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  <w:r>
        <w:br w:type="page"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u w:val="single"/>
              </w:rPr>
              <w:t>CATEGORIA:</w:t>
            </w:r>
            <w:r>
              <w:rPr>
                <w:b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formazioni gene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FASI DI LAVORO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2: 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>Modalità di esecuzione e prescrizioni operativ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nari e attrezzatur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i e sostanze utilizzat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generici e specific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chi introdotti negli ambienti di lavoro oggetto dell’appalt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evenzion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positivi di protezione individu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della Sicurezz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34"/>
        <w:gridCol w:w="2205"/>
        <w:gridCol w:w="1393"/>
        <w:gridCol w:w="1401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I GENERALI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ZIO _______________________</w:t>
            </w:r>
          </w:p>
        </w:tc>
      </w:tr>
      <w:tr>
        <w:trPr>
          <w:tblHeader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egnaletica di sicurezz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Segnale (lavori di manuten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opralluo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740"/>
        <w:gridCol w:w="2206"/>
        <w:gridCol w:w="1396"/>
        <w:gridCol w:w="1386"/>
      </w:tblGrid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>
          <w:tblHeader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Attività di coordinamento per la sicurezza sul lavoro</w:t>
            </w:r>
          </w:p>
        </w:tc>
      </w:tr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.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zzo unita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t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X ___ anni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OTAL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rFonts w:cs="Arial"/>
          <w:color w:val="5F5F5F"/>
        </w:rPr>
      </w:pPr>
      <w:r>
        <w:rPr>
          <w:rFonts w:cs="Arial"/>
          <w:color w:val="5F5F5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1380"/>
      </w:tblGrid>
      <w:tr>
        <w:trPr>
          <w:tblHeader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STO TOTALE DELLA SICUREZZA </w:t>
            </w:r>
            <w:r>
              <w:rPr>
                <w:rFonts w:cs="Arial"/>
                <w:sz w:val="20"/>
              </w:rPr>
              <w:t>(relativi alle sole interferenze)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 xml:space="preserve">TOTAL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1580" cy="1089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1580" cy="108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ender">
    <w:name w:val="Envelope Return"/>
    <w:basedOn w:val="Normal"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Nome utente</dc:creator>
  <dc:description/>
  <cp:keywords/>
  <dc:language>en-US</dc:language>
  <cp:lastModifiedBy>Luigi Quintieri</cp:lastModifiedBy>
  <dcterms:modified xsi:type="dcterms:W3CDTF">2023-12-08T15:25:00Z</dcterms:modified>
  <cp:revision>22</cp:revision>
  <dc:subject/>
  <dc:title>SERVIZIO RISTORAZIONE</dc:title>
</cp:coreProperties>
</file>