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di scrutinio finale A. S. _________ Classe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giorno ________ del mese di giugno dell’anno 201____, alle ore ________ in videoconferenza si riuniscono i docenti della classe _____, per trattare i seguenti argomenti posti all’ordine del giorn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/>
          <w:sz w:val="20"/>
          <w:szCs w:val="20"/>
        </w:rPr>
        <w:t>Proposta, discussione e delibera dei livelli per la compilazione della scheda di valutazione e del giudizio sintetico del comportamento per ogni singolo alun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/>
          <w:sz w:val="20"/>
          <w:szCs w:val="20"/>
        </w:rPr>
        <w:t>Compilazione del certificato delle competenze (solo classe 5^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erbalizzazione e firma degli atti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siede la riunione il Dirigente Scolastico, funge da segretario verbalizzante l’Ins. ___________________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resenti i docenti elencati nella seguente tabell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– Storia – Geografia – Matematica – Scienze – Musica - Arte e immagine - Educazione fisica – Tecnologia - Laboratorio espressiv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lasse sono iscritti gli studenti elenc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ma di dare inizio alle operazioni di scrutinio, il Presidente, verificata la presenza di tutti i docenti e accertata la validità della seduta, premette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tutti i presenti sono tenuti all’obbligo della stretta osservanza del segreto d’ufficio e che l’eventuale violazione comporta sanzioni disciplinari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Che i livelli della scheda di valutazione sono assegnati su proposta dei singoli docenti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Che il giudizio sintetico di comportamento e di religione è unico ed è assegnato dai docenti in base agli indicatori individuati a livello collegiale, debitamente osservati e registrati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Presidente ricorda la normativa in materia di valutazione e di scrutinio finale, in particolare, pone l’attenzione sulle seguenti norme di carattere generale e speciale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Regolamento Alunni per l’a. s. 2020/2021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Piano Triennale dell’Offerta Formativa per ciò che riguarda i c</w:t>
      </w:r>
      <w:r>
        <w:rPr>
          <w:rFonts w:cs="Tahoma" w:ascii="Tahoma" w:hAnsi="Tahoma"/>
          <w:b w:val="false"/>
          <w:bCs w:val="false"/>
          <w:sz w:val="20"/>
          <w:szCs w:val="20"/>
        </w:rPr>
        <w:t>riteri di valutazione, competenze, apprendimenti e standard di accettabilità, nonché i criteri di non ammissione alla classe successiva approvati dal Collegio dei Docenti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il D. Lvo 59/2004 e ss. mm. ii., il D. Lvo 297/94, la CM n. 20 del 2011, il D. Lvo 62/2017 attuativo della Legge 107/2015, la nota MIUR 1865 del 10/10/2017, OM n. 172 del 04/12/2020, nota MI prot. n. 2158 del 04/12/2020, nota MI prot. n. 699 del 06/05/2021.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E’ ammesso alla classe successiva anche l’allievo che presenta livelli di apprendimento parzialmente raggiunti o in via di prima acquisizion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olo in casi eccezionali e comprovati da adeguata motivazione si può non ammettere alla classe successiva sulla base dei criteri stabiliti dal collegio dei docenti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Primo punto all’odg. - Proposta, discussione e delibera dei livelli per la compilazione della scheda di valutazione e del giudizio sintetico del comportamento per ogni singolo alunn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l Presidente invita i docenti a relazionare, con riferimento al piano di lavoro ed alle attività programmate sui risultati ottenuti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 docenti si esprimono a turno ed evidenziano una situazione globale di _________________________________________ con punte di ________________________ così come più volte evidenziato nelle riunioni tenute durante l’anno scolastico. A tal proposito il Presidente sintetizza le attività di valutazione e di informazione/comunicazione alle/con le famiglie circa l’andamento didattico degli alunn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l presenti ne prendono at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procede alla determinazione collegiale del giudizio sintetico del comportamento, tenendo conto dei parametri fissati nel Collegio dei docenti ai sensi della normativa in mater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esidente propone ai docenti il giudizio sintetico del comportamento tenendo conto della situazione di ogni singolo alunn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ocenti, dopo ampia discussione e dopo essersi pronunciati e aver deliberato all’unanimità su ogni singolo alunno, approvano all’unanimità dei presenti il giudizio sintetico del comportamento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Si passa alle operazioni di scrutinio, i docenti si pronunciano singolarmente su ogni singolo alunno dettando per ogni obiettivo della scheda di valutazione il livello raggiunto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lla luce delle determinazioni precedenti e in ossequio al disposto del D.Lvo 62/2017 e della Nota MI prot. n. 699 del 06/05/2021, della delibera del CdD n. 48 del 17/05/2021, si redige per ogni singolo alunno un giudizio globale, che tiene conto dei progressi nello sviluppo culturale, personale e sociale, nonchè del livello globale di sviluppo degli apprendimen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onsiglio dopo ampia discussione delibera, all’unanimità dei presenti, </w:t>
      </w:r>
      <w:r>
        <w:rPr>
          <w:rFonts w:cs="Arial" w:ascii="Arial" w:hAnsi="Arial"/>
          <w:sz w:val="20"/>
          <w:szCs w:val="20"/>
          <w:u w:val="single"/>
        </w:rPr>
        <w:t>i seguenti (</w:t>
      </w:r>
      <w:r>
        <w:rPr>
          <w:rFonts w:cs="Arial" w:ascii="Arial" w:hAnsi="Arial"/>
          <w:i/>
          <w:sz w:val="20"/>
          <w:szCs w:val="20"/>
          <w:u w:val="single"/>
        </w:rPr>
        <w:t>oppure allegati al presente verbale sottoscritti dai docenti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/>
        <w:t xml:space="preserve"> giudizi globali di ogni singolo alunno, che saranno e trascritti nei documenti di valutazione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udizio glob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Si prende atto della situazione globale della classe che, rispetto alla situazione di partenza e alle valutazioni precedenti, mostra apprezzabili progressi per (tutti </w:t>
      </w:r>
      <w:r>
        <w:rPr>
          <w:rFonts w:cs="Tahoma" w:ascii="Tahoma" w:hAnsi="Tahoma"/>
          <w:i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 xml:space="preserve"> quasi tutti </w:t>
      </w:r>
      <w:r>
        <w:rPr>
          <w:rFonts w:cs="Tahoma" w:ascii="Tahoma" w:hAnsi="Tahoma"/>
          <w:i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 xml:space="preserve"> per pochi studenti), </w:t>
      </w:r>
      <w:r>
        <w:rPr>
          <w:rFonts w:cs="Tahoma" w:ascii="Tahoma" w:hAnsi="Tahoma"/>
          <w:i/>
          <w:sz w:val="20"/>
          <w:szCs w:val="20"/>
        </w:rPr>
        <w:t>mentre per altri, si evidenziano lacune e situazioni in via di primo apprendiment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I docenti approvano all’unanimità dei presenti la griglia globale dei livelli sottoscritta dai docenti, che si allega al presente verbale, per costituirne parte integrale. (Allegato 1)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ondo punto all’odg. - Compilazione del certificato delle competenze (solo classe 5^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procede alla compilazione delle schede di valutazione e del certificato delle competenze per la classe 5^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zo punto all’odg. - Verbalizzazione e firma degli a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egretario verbalizzante provvede alla stesura del presente verbale e fa sottoscrivere gli atti ai presen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tto, approvato e sottoscritto il presente verbale, la seduta è tolta alle ore _______________.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0"/>
          <w:szCs w:val="20"/>
        </w:rPr>
        <w:t>Belmonte C./Longobardi/Fiumeferddo B., __________ giugno 202_____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40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8"/>
      <w:gridCol w:w="1510"/>
    </w:tblGrid>
    <w:tr>
      <w:trPr/>
      <w:tc>
        <w:tcPr>
          <w:tcW w:w="8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3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ras Medium ITC" w:hAnsi="Eras Medium ITC" w:cs="Eras Medium ITC"/>
      <w:b/>
      <w:i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FFFF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19:00Z</dcterms:created>
  <dc:creator>Elena_Aloe</dc:creator>
  <dc:description>TAB[/01,01,01,02,03//02,01,01,02,03//03,01,01,02,03//04,01,01,02,03,04//05,01,01,02,03//06,01,01,02,03//07,01,01,02//08,01,01,02//04,01,01,02,03,04//10,01,01,02,03,04,05,06,07,08,09/][MM]</dc:description>
  <cp:keywords/>
  <dc:language>en-US</dc:language>
  <cp:lastModifiedBy>Server</cp:lastModifiedBy>
  <cp:lastPrinted>2014-06-02T10:05:00Z</cp:lastPrinted>
  <dcterms:modified xsi:type="dcterms:W3CDTF">2021-05-21T07:42:00Z</dcterms:modified>
  <cp:revision>9</cp:revision>
  <dc:subject/>
  <dc:title> </dc:title>
</cp:coreProperties>
</file>