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501015" cy="340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                            </w:t>
      </w:r>
      <w:r>
        <w:rPr>
          <w:rFonts w:eastAsia="Times New Roman"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393700" cy="3797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                                    </w:t>
      </w:r>
      <w:r>
        <w:rPr>
          <w:rFonts w:eastAsia="Times New Roman"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345440" cy="3479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Scuola dell’Infanzia, Primaria e Secondaria di I Grado di Belmonte Calabro,Fiumefreddo Bruzio e Longobar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Via Corrado ALVARO, n.43 (Tel. e Fax 0982/979758- 400462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87033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t>BELMONTE CALABRO (C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  <w:lang w:eastAsia="it-IT"/>
        </w:rPr>
        <w:t xml:space="preserve">Cod. Mecc. </w:t>
      </w: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  <w:lang w:val="en-GB" w:eastAsia="it-IT"/>
        </w:rPr>
        <w:t xml:space="preserve">CSIC819007 – Cod. </w:t>
      </w: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  <w:lang w:eastAsia="it-IT"/>
        </w:rPr>
        <w:t>Fisc. 86002300787-cod.Uff. UFIJA9-xE.mail:csic819007@istruzione.it – www.icbelmontecalabro.edu.i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REGIST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EL CONSIGLIO DI INTERCLA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ELLA SCUOLA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PR 31/05/1974 n. 4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. 2019/2020</w:t>
      </w:r>
    </w:p>
    <w:p>
      <w:pPr>
        <w:pStyle w:val="Paragrafoelenco"/>
        <w:ind w:left="108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IGLIO DI INTERCLASSE NELLA SCUOLA PRIMARI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sizione, Funzioni e Competenz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sizion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i dei gruppi di classi parallele o dello stesso ciclo o dello stesso plesso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rappresentante dei genitori per ciascuna delle classi interessate, eletto da tutti i Genitori degli alunni iscritt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igente scolastico (o docente, membro del Consiglio, suo delegato) che attribuisce a uno dei docenti le funzioni di Segretari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rata in caric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nno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zioni e competenz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o Consigli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e al Collegio dei docenti proposte in ordine all’azione educativa e didattica e ad iniziative di sperimentazione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volare ed estendere i rapporti reciproci tra docenti, genitori e alunn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 la sola presenza dei docenti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inamento didattico e dei rapporti interdisciplinar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ENCO DEI COMPONENTI IL CONSIGLIO DI INTERCLASSE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. 2019/20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Presidente                                                                  Segretario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                                                            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2977"/>
        <w:gridCol w:w="2126"/>
        <w:gridCol w:w="2015"/>
      </w:tblGrid>
      <w:tr>
        <w:trPr>
          <w:trHeight w:val="32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. d’ord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e o Pless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gnome e nome dei docenti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enitori</w:t>
            </w:r>
          </w:p>
        </w:tc>
      </w:tr>
      <w:tr>
        <w:trPr>
          <w:trHeight w:val="32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e Tel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Sostituzioni eventu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2977"/>
        <w:gridCol w:w="4141"/>
      </w:tblGrid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VERBALE DELLA RIUNIONE N. 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giorno _____ del mese di _____ dell’anno 201___, alle ore ________ nei locali della Scuola Primaria di ____________________si riuniscono i docenti delle classi ____________________, per trattare i seguenti argomenti posti all’ordine del gior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resiede la riunione l’Ins. ______________, funge da segretario verbalizzante l’Ins. 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ono presenti i seguenti componenti del Consiglio di Interclas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centi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appresentanti dei Genitori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isultano assenti i seguenti compon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centi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appresentanti dei Genitori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i procede quindi alla discussione dell’ordine del gio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Primo punto all’o d g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Secondo punto all’o d g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riunione ha avuto termine alle ore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tto, approvato e sottoscrit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L SEGRETA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____________________________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____________________________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FFFF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7:00Z</dcterms:created>
  <dc:creator>GIOVANNA</dc:creator>
  <dc:description/>
  <cp:keywords/>
  <dc:language>en-US</dc:language>
  <cp:lastModifiedBy>pc1</cp:lastModifiedBy>
  <cp:lastPrinted>2017-08-28T12:16:00Z</cp:lastPrinted>
  <dcterms:modified xsi:type="dcterms:W3CDTF">2019-09-02T13:17:00Z</dcterms:modified>
  <cp:revision>2</cp:revision>
  <dc:subject/>
  <dc:title>REGISTRO</dc:title>
</cp:coreProperties>
</file>