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501015" cy="340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                             </w:t>
      </w:r>
      <w:r>
        <w:rPr>
          <w:rFonts w:eastAsia="Times New Roman"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393700" cy="3797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5" r="-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18"/>
          <w:szCs w:val="18"/>
          <w:lang w:eastAsia="it-IT"/>
        </w:rPr>
        <w:t xml:space="preserve">                                     </w:t>
      </w:r>
      <w:r>
        <w:rPr>
          <w:rFonts w:eastAsia="Times New Roman"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345440" cy="3479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ISTITUTO COMPRENSIVO STAT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Scuola dell’Infanzia, Primaria e Secondaria di I Grado di Belmonte Calabro,Fiumefreddo Bruzio e Longobar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Via Corrado ALVARO, n.43 (Tel. e Fax 0982/979758- 400462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87033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it-IT"/>
        </w:rPr>
        <w:t>BELMONTE CALABRO (C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16"/>
          <w:lang w:eastAsia="it-IT"/>
        </w:rPr>
        <w:t xml:space="preserve">Cod. Mecc. </w:t>
      </w: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16"/>
          <w:lang w:val="en-GB" w:eastAsia="it-IT"/>
        </w:rPr>
        <w:t xml:space="preserve">CSIC819007 – Cod. </w:t>
      </w: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16"/>
          <w:lang w:eastAsia="it-IT"/>
        </w:rPr>
        <w:t>Fisc. 86002300787-cod.Uff. UFIJA9-xE.mail:csic819007@istruzione.it – www.icbelmontecalabro.edu.i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0"/>
          <w:szCs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REGISTR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DELLE RIUNIONI DELL’EQUIPE PEDAGOG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DELLA SCUOLA PRIM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Paragrafoelenco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. 2019/2020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GNOME E NOME DEGLI ALUNN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GNOME E NOME DEGLI ALUNN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946"/>
        <w:gridCol w:w="442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OCENTI IN SERVIZIO NELLE CLASSI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GNOME E NO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LASS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ISCIPLINE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SINTESI DELL’INCONTRO DEI DOCENTI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PER LA PROGETTAZIONE EDUCATIVO – DIDATTICA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VERBALE N. ____ del ____ dalle ore ____ alle ore 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FIRME DEGLI INSEGNANTI PARTECIPA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8:00Z</dcterms:created>
  <dc:creator>GIOVANNA</dc:creator>
  <dc:description/>
  <cp:keywords/>
  <dc:language>en-US</dc:language>
  <cp:lastModifiedBy>pc1</cp:lastModifiedBy>
  <cp:lastPrinted>2019-08-30T12:41:00Z</cp:lastPrinted>
  <dcterms:modified xsi:type="dcterms:W3CDTF">2019-09-02T13:18:00Z</dcterms:modified>
  <cp:revision>2</cp:revision>
  <dc:subject/>
  <dc:title>REGISTRO</dc:title>
</cp:coreProperties>
</file>