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eastAsia="it-IT"/>
        </w:rPr>
      </w:pPr>
      <w:r>
        <w:rPr>
          <w:rFonts w:eastAsia="Times New Roman" w:cs="Tahoma" w:ascii="Tahoma" w:hAnsi="Tahoma"/>
          <w:b/>
          <w:sz w:val="18"/>
          <w:szCs w:val="18"/>
          <w:lang w:val="en-US" w:eastAsia="en-US"/>
        </w:rPr>
        <w:drawing>
          <wp:inline distT="0" distB="0" distL="0" distR="0">
            <wp:extent cx="501015" cy="3403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18"/>
          <w:szCs w:val="18"/>
          <w:lang w:eastAsia="it-IT"/>
        </w:rPr>
        <w:t xml:space="preserve">                             </w:t>
      </w:r>
      <w:r>
        <w:rPr>
          <w:rFonts w:eastAsia="Times New Roman" w:cs="Tahoma" w:ascii="Tahoma" w:hAnsi="Tahoma"/>
          <w:b/>
          <w:sz w:val="18"/>
          <w:szCs w:val="18"/>
          <w:lang w:val="en-US" w:eastAsia="en-US"/>
        </w:rPr>
        <w:drawing>
          <wp:inline distT="0" distB="0" distL="0" distR="0">
            <wp:extent cx="393700" cy="37973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95" r="-9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18"/>
          <w:szCs w:val="18"/>
          <w:lang w:eastAsia="it-IT"/>
        </w:rPr>
        <w:t xml:space="preserve">                                     </w:t>
      </w:r>
      <w:r>
        <w:rPr>
          <w:rFonts w:eastAsia="Times New Roman" w:cs="Tahoma" w:ascii="Tahoma" w:hAnsi="Tahoma"/>
          <w:b/>
          <w:sz w:val="18"/>
          <w:szCs w:val="18"/>
          <w:lang w:val="en-US" w:eastAsia="en-US"/>
        </w:rPr>
        <w:drawing>
          <wp:inline distT="0" distB="0" distL="0" distR="0">
            <wp:extent cx="345440" cy="34798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it-IT"/>
        </w:rPr>
        <w:t>ISTITUTO COMPRENSIVO STATAL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it-IT"/>
        </w:rPr>
        <w:t>Scuola dell’Infanzia, Primaria e Secondaria di I Grado di Belmonte Calabro,Fiumefreddo Bruzio e Longobard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it-IT"/>
        </w:rPr>
        <w:t xml:space="preserve">Via Corrado ALVARO, n.43 (Tel. e Fax 0982/979758- 400462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it-IT"/>
        </w:rPr>
        <w:t xml:space="preserve">87033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it-IT"/>
        </w:rPr>
        <w:t>BELMONTE CALABRO (CS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16"/>
          <w:szCs w:val="16"/>
          <w:lang w:eastAsia="it-IT"/>
        </w:rPr>
        <w:t xml:space="preserve">Cod. Mecc. </w:t>
      </w:r>
      <w:r>
        <w:rPr>
          <w:rFonts w:eastAsia="Times New Roman" w:cs="Times New Roman" w:ascii="Times New Roman" w:hAnsi="Times New Roman"/>
          <w:b/>
          <w:bCs/>
          <w:color w:val="C00000"/>
          <w:sz w:val="16"/>
          <w:szCs w:val="16"/>
          <w:lang w:val="en-GB" w:eastAsia="it-IT"/>
        </w:rPr>
        <w:t xml:space="preserve">CSIC819007 – Cod. </w:t>
      </w:r>
      <w:r>
        <w:rPr>
          <w:rFonts w:eastAsia="Times New Roman" w:cs="Times New Roman" w:ascii="Times New Roman" w:hAnsi="Times New Roman"/>
          <w:b/>
          <w:bCs/>
          <w:color w:val="C00000"/>
          <w:sz w:val="16"/>
          <w:szCs w:val="16"/>
          <w:lang w:eastAsia="it-IT"/>
        </w:rPr>
        <w:t>Fisc. 86002300787-cod.Uff. UFIJA9-xE.mail:csic819007@istruzione.it – www.icbelmontecalabro.edu.it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0"/>
          <w:szCs w:val="20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REGISTR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DEL CONSIGLIO DI INTERSE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NELLA SCUOLA DELL’INFANZ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PR 31/05/1974 n. 4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Paragrafoelenco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S. 2019/2020</w:t>
      </w:r>
    </w:p>
    <w:p>
      <w:pPr>
        <w:pStyle w:val="Paragrafoelenco"/>
        <w:ind w:left="1080" w:hanging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CONSIGLIO DI INTERSEZIONE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ELLA SCUOLA DELL’INFANZIA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posizione, Funzioni e Competenze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posizione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Docenti delle sezioni dello stesso plesso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 rappresentante dei genitori per ciascuna delle sezioni interessate, eletto da tutti i genitori degli alunni iscritti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sidente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rigente scolastico (o docente, membro del Consiglio, suo delegato) che attribuisce a uno dei docenti le funzioni di Segretario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urata in carica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anno.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unzioni e competenze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tero Consiglio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are al Collegio dei docenti proposte in ordine all’azione educativa e didattica e ad iniziative di sperimentazione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evolare ed estendere i rapporti reciproci tra docenti, genitori e alunni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 la sola presenza dei docenti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ordinamento didattico e dei rapporti interdisciplinari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LENCO DEI COMPONENTI IL CONSIGLIO DI INTERSEZIONE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. 2019/2020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Presidente                                                                  Segretario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                                                            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417"/>
        <w:gridCol w:w="2977"/>
        <w:gridCol w:w="2126"/>
        <w:gridCol w:w="2015"/>
      </w:tblGrid>
      <w:tr>
        <w:trPr>
          <w:trHeight w:val="323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. d’ordin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ezione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ognome e nome dei docenti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enitori</w:t>
            </w:r>
          </w:p>
        </w:tc>
      </w:tr>
      <w:tr>
        <w:trPr>
          <w:trHeight w:val="32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ognome e nom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ndirizzo e Tel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ostituzioni eventua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417"/>
        <w:gridCol w:w="2977"/>
        <w:gridCol w:w="4141"/>
      </w:tblGrid>
      <w:tr>
        <w:trPr>
          <w:trHeight w:val="32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VERBALE DELLA RIUNIONE N. 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Il giorno _____ del mese di _____ dell’anno 201___, alle ore ________ nei locali della Scuola dell’Infanzia di ____________________si riuniscono i docenti della sezione ____________________, per trattare i seguenti argomenti posti all’ordine del giorn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Presiede la riunione l’Ins. ______________, funge da segretario verbalizzante l’Ins. ___________________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Sono presenti i seguenti componenti del Consiglio di Intersezio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Docenti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Rappresentante dei Genitori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Risultano assenti i seguenti componen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Docenti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Rappresentante dei Genitori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Si procede quindi alla discussione dell’ordine del gior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 xml:space="preserve">Primo punto all’o d 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 xml:space="preserve">Secondo punto all’o d g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La riunione ha avuto termine alle ore 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Letto, approvato e sottoscritt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40" w:hRule="atLeast"/>
        </w:trPr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IL SEGRETAR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 xml:space="preserve">____________________________                              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 xml:space="preserve">____________________________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Arial Unicode M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FFFF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21:00Z</dcterms:created>
  <dc:creator>GIOVANNA</dc:creator>
  <dc:description/>
  <cp:keywords/>
  <dc:language>en-US</dc:language>
  <cp:lastModifiedBy>amministratore</cp:lastModifiedBy>
  <cp:lastPrinted>2017-08-28T12:16:00Z</cp:lastPrinted>
  <dcterms:modified xsi:type="dcterms:W3CDTF">2019-09-11T10:21:00Z</dcterms:modified>
  <cp:revision>2</cp:revision>
  <dc:subject/>
  <dc:title>REGISTRO</dc:title>
</cp:coreProperties>
</file>