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N. ____ del ____/05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____ del mese di Maggio dell’anno 2020, alle ore _____ in videoconferenza si riunisce il Consiglio della/e classe/i __________ , con la sola presenza dei docenti per i primi 30 minuti e con la presenza dei Genitori negli ultimi 15 minuti, per trattare i seguenti argomenti posti all’ordine del gior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ndamento </w:t>
      </w:r>
      <w:r>
        <w:rPr>
          <w:rFonts w:cs="Arial" w:ascii="Arial" w:hAnsi="Arial"/>
          <w:sz w:val="20"/>
          <w:szCs w:val="20"/>
          <w:lang w:val="it-IT"/>
        </w:rPr>
        <w:t>D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ituazione </w:t>
      </w:r>
      <w:r>
        <w:rPr>
          <w:rFonts w:cs="Arial" w:ascii="Arial" w:hAnsi="Arial"/>
          <w:sz w:val="20"/>
          <w:szCs w:val="20"/>
          <w:lang w:val="it-IT"/>
        </w:rPr>
        <w:t>DaD</w:t>
      </w:r>
      <w:r>
        <w:rPr>
          <w:rFonts w:cs="Arial" w:ascii="Arial" w:hAnsi="Arial"/>
          <w:sz w:val="20"/>
          <w:szCs w:val="20"/>
        </w:rPr>
        <w:t xml:space="preserve"> degli alunni con BES e indicazioni operative per la stesura del Piano Annuale dell’inclusività (PA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alutazione dei testi in uso e adozioni a. s. 2020/2021 (</w:t>
      </w:r>
      <w:r>
        <w:rPr>
          <w:rFonts w:cs="Arial" w:ascii="Arial" w:hAnsi="Arial"/>
          <w:i/>
          <w:sz w:val="20"/>
          <w:szCs w:val="20"/>
        </w:rPr>
        <w:t>con i rappresentanti dei Genitor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esami Trinity ed EIPASS (</w:t>
      </w:r>
      <w:r>
        <w:rPr>
          <w:rFonts w:cs="Arial" w:ascii="Arial" w:hAnsi="Arial"/>
          <w:i/>
          <w:sz w:val="20"/>
          <w:szCs w:val="20"/>
        </w:rPr>
        <w:t>con i rappresentanti dei Genitor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siede la riunione il Dirigente Scolastico Giuseppe Cavallo verbalizza l’Ins.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senti i docenti elencati nella seguente tabel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31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– Docente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– Disciplina/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iano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- Geografi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e Scienz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fisic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Risultano assenti i seguenti docent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31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– Docente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– Disciplina/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ma di dare inizio alle operazioni, il Presidente, accertata la validità della seduta, premette che tutti i presenti sono tenuti all’obbligo della stretta osservanza del segreto d’ufficio e che l’eventuale violazione comporta sanzioni disciplina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Punto 1</w:t>
      </w:r>
      <w:r>
        <w:rPr>
          <w:rFonts w:cs="Arial" w:ascii="Arial" w:hAnsi="Arial"/>
          <w:b/>
          <w:sz w:val="20"/>
          <w:szCs w:val="20"/>
        </w:rPr>
        <w:t xml:space="preserve">, Andamento </w:t>
      </w:r>
      <w:r>
        <w:rPr>
          <w:rFonts w:cs="Arial" w:ascii="Arial" w:hAnsi="Arial"/>
          <w:b/>
          <w:sz w:val="20"/>
          <w:szCs w:val="20"/>
          <w:lang w:val="it-IT"/>
        </w:rPr>
        <w:t>Didattica a Distanz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 analizza l’andamento della classe e la partecipazione alle attività educative in presenza e a distanz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docenti si pronunciano sugli obiettivi, sui traguardi di apprendimento, sulle metodologie, gli strumenti e i tempi della didattica a distanz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la discussione si evince che la DaD è speculare alla didattica in presenza per quanto concerne l’impegno e la partecipazione degli studenti. Pertanto, gli obiettivi d’apprendimento e i traguardi delle competenze sono sostanzialmente conferm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uce di ciò il  Consiglio non ritiene di dover “</w:t>
      </w:r>
      <w:r>
        <w:rPr>
          <w:rFonts w:cs="Arial" w:ascii="Arial" w:hAnsi="Arial"/>
          <w:i/>
          <w:sz w:val="20"/>
          <w:szCs w:val="20"/>
        </w:rPr>
        <w:t>individu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tività didattiche…non svolte rispetto alle progettazione di inizio an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hanno trasmesso le riprogettazioni al dirigente scolastico secondo quanto previsto dalla normativa in esse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quanto riguarda gli aspetti concernenti la valutazione si conferma la validità delle griglie già utilizzate durante l’attività in presenza e le rubriche di valutazione, le stesse sono integrate con descrittori e indicatori specifici per la didattica a distanz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processo di apprendimento (</w:t>
      </w:r>
      <w:r>
        <w:rPr>
          <w:rFonts w:cs="Arial" w:ascii="Arial" w:hAnsi="Arial"/>
          <w:i/>
          <w:sz w:val="20"/>
          <w:szCs w:val="20"/>
        </w:rPr>
        <w:t>si utilizzano le griglie disciplinari e le rubriche di valutazione allegate al PTOF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noscenze in termini di progressi rispetto ai livelli di partenza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ari formativi, produzioni scritte/grafiche, composizioni, sintesi ed esposizioni orali nelle modalità possibili (registrazioni audio e video)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petenze come evoluzione dello sviluppo delle abilità e delle capacità di ampliare il sapere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ti di realtà in modo semplificato (brevi relazioni tecniche – ricerche on line – brevi composizioni – espressioni critiche rispetto alle attività pratiche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Competenze digitali (</w:t>
      </w:r>
      <w:r>
        <w:rPr>
          <w:rFonts w:cs="Arial" w:ascii="Arial" w:hAnsi="Arial"/>
          <w:i/>
          <w:sz w:val="20"/>
          <w:szCs w:val="20"/>
        </w:rPr>
        <w:t>si fa riferimento alle rubriche di valutazione dell’ordine di scuola d’interess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e con consapevolezza le tecnologie della comunicazione per ricercare e analizzare dati e informazion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e con consapevolezza le tecnologie della comunicazione per distinguere informazioni attendibili da quelle che necessitano di approfondiment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e le tecnologie in contesti comunicativi concreti per interagire con soggetti divers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egno personale e competenze sociali, di cittadinanza, metacognitiv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i fa riferimento alle rubriche di valutazione integrate con i seguenti descrittori che sono indicizzati sui quattro livelli : iniziale, base, intermedio, avanzato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zione alle attività di didattica a distanz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ualità nelle consegn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ezza e rispetto delle consegne date anche nei tempi assegnati per il loro termi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di studi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lavoro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azione col docente e con i compagn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o di interazione col docent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o di interazione con i compagn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formulare richieste di aiuto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offrire il proprio contributo e la propria collaborazione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ia nello studio e competenze metacognitiv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reperire autonomamente strumenti o materiali necessari e di usarli in modo efficac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di rispondere a situazioni non previste con proposte divergenti, con soluzioni original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docenti esaminano nello specifico l’andamento didattico degli alunni segnalando gli alunni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he dimostrano poca partecipazione e poco impegno. Dell’andamento didattico e disciplinare degli alunni sopra elencati si renderà partecipe la famiglia mediante fonogramma da trasmettere a cura dei docenti della clas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l Consiglio d’Interclasse prende atto che le prove INVALSI non si terranno nell’anno scolastico 2019/2020. Tanto poiché il DL 22 dell’8 aprile 2020 all’art. 1 comma 6 deroga a quanto stabilito dall’art.7 comma 4 del D. Lgs 62/201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Punto 2 - </w:t>
      </w:r>
      <w:r>
        <w:rPr>
          <w:rFonts w:cs="Arial" w:ascii="Arial" w:hAnsi="Arial"/>
          <w:b/>
          <w:sz w:val="20"/>
          <w:szCs w:val="20"/>
        </w:rPr>
        <w:t xml:space="preserve">Situazione </w:t>
      </w:r>
      <w:r>
        <w:rPr>
          <w:rFonts w:cs="Arial" w:ascii="Arial" w:hAnsi="Arial"/>
          <w:b/>
          <w:sz w:val="20"/>
          <w:szCs w:val="20"/>
          <w:lang w:val="it-IT"/>
        </w:rPr>
        <w:t>DaD</w:t>
      </w:r>
      <w:r>
        <w:rPr>
          <w:rFonts w:cs="Arial" w:ascii="Arial" w:hAnsi="Arial"/>
          <w:b/>
          <w:sz w:val="20"/>
          <w:szCs w:val="20"/>
        </w:rPr>
        <w:t xml:space="preserve"> degli alunni con BES e indicazioni operative per la stesura del Piano Annuale dell’inclusività (PAI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Riportare gli alunni già segnalati specificando se si tratta di alunni H, extracomunitari, o con disagi sociali particolari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EMP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ssi Paolo – alunno H – si rinvia al PEI specific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di Mario – alunno con bisogni educativi legati al contesto socio-economico – didattica individualizzata, tutoring, fadding, ecc.. (specificare se rimane BES o ha recuperato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tanto il CdI ritiene di segnalare alla F.S. d’area i seguenti alunni da inserire nel Piano Annuale Inclusiv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 :_____________________________Motivazione: (esempio: H, DSA, ADHD, disagio economico, sociale, ecc…)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nto 4 -  Valutazione dei testi in uso e adozioni a. s. 2020/2021 (con i rappresentanti dei genitor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2 comma 1 lettera d) del DL 08/04/2020 n.22 Il Consiglio d’Interclasse analizza e conferma le adozioni dei libri di testo dell’anno scolastico 2019/2020 per la classe prima e la classe quarta per l’anno scolastico 2020/2021 e lo scorrimento dei libri di testo per le classi intermedie. Si allegano le griglie delle adozioni per l’a. s. 202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5 -  </w:t>
      </w:r>
      <w:r>
        <w:rPr>
          <w:rFonts w:cs="Arial" w:ascii="Arial" w:hAnsi="Arial"/>
          <w:sz w:val="20"/>
          <w:szCs w:val="20"/>
        </w:rPr>
        <w:t>Informativa esami Trinity ed EIPASS (</w:t>
      </w:r>
      <w:r>
        <w:rPr>
          <w:rFonts w:cs="Arial" w:ascii="Arial" w:hAnsi="Arial"/>
          <w:i/>
          <w:sz w:val="20"/>
          <w:szCs w:val="20"/>
        </w:rPr>
        <w:t>con i rappresentanti dei genitor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Dirigente comunica che nella seconda metà del mese di Maggio era fissata la prima sessione di </w:t>
      </w:r>
      <w:r>
        <w:rPr>
          <w:rFonts w:cs="Arial" w:ascii="Arial" w:hAnsi="Arial"/>
          <w:color w:val="212529"/>
          <w:spacing w:val="8"/>
          <w:sz w:val="20"/>
          <w:szCs w:val="20"/>
        </w:rPr>
        <w:t xml:space="preserve">Esami Trinity </w:t>
      </w:r>
      <w:r>
        <w:rPr>
          <w:rFonts w:cs="Arial" w:ascii="Arial" w:hAnsi="Arial"/>
          <w:sz w:val="20"/>
          <w:szCs w:val="20"/>
        </w:rPr>
        <w:t>per la certificazione del livello di conoscenza della Lingua Ingles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, purtroppo, non potrà tenersi per l’emergenza COVID 19. Pertanto, il Trinity College ha comunicato con una nota che le famiglie potranno decidere se posticipare in autunno o nella primavera 2021 l’esame. In casi estremi è possibile il rimborso della quota versata dai Genitor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proposito, il Dirigente informa che la Scuola ha già anticipato la quota di iscrizione e che una parte è stata versata dalle famiglie in concomitanza della chiusura per l’emergenza Covid 19, mentre altre quote devono essere ancora acquisi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, inoltre, relaziona sulla prosecuzione dell’esperienza EIPASS per i Genitori e dei versamenti effettuati dagli stess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ndo null’altro da discutere la seduta è tolta alle ore _______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monte C/Longobardi/Fiumefreddo B, _ _ /_ _ /202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ERBALIZZA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L PRESI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6:00Z</dcterms:created>
  <dc:creator>Elena_Aloe</dc:creator>
  <dc:description/>
  <cp:keywords/>
  <dc:language>en-US</dc:language>
  <cp:lastModifiedBy>Server</cp:lastModifiedBy>
  <cp:lastPrinted>2014-03-25T15:45:00Z</cp:lastPrinted>
  <dcterms:modified xsi:type="dcterms:W3CDTF">2020-05-14T10:26:00Z</dcterms:modified>
  <cp:revision>2</cp:revision>
  <dc:subject/>
  <dc:title> </dc:title>
</cp:coreProperties>
</file>