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b/>
          <w:b/>
          <w:bCs/>
          <w:sz w:val="32"/>
          <w:szCs w:val="32"/>
        </w:rPr>
      </w:pPr>
      <w:r>
        <w:rPr>
          <w:rFonts w:cs="Arial" w:ascii="Bodoni MT" w:hAnsi="Bodoni MT"/>
          <w:b/>
          <w:bCs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>
              <w:bottom w:val="single" w:sz="12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9445" cy="71818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>
              <w:left w:val="single" w:sz="12" w:space="0" w:color="ED7D31"/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lang w:val="en-US"/>
              </w:rPr>
              <w:t>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</w:rPr>
              <w:t>www.icbelmontecalabro.edu.i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outline/>
                <w:color w:val="ED7D31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outline/>
                <w:color w:val="ED7D31"/>
                <w:kern w:val="2"/>
                <w:sz w:val="28"/>
                <w:szCs w:val="28"/>
              </w:rPr>
              <w:t>ISTITUTO COMPRENSIVO STATALE BELMONTE CALABRO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2"/>
                <w:szCs w:val="12"/>
              </w:rPr>
              <w:t>Scuola dell’Infanzia, Primaria e Secondaria di I Grado di Belmonte Calabro, Fiumefreddo Bruzio e Longobardi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Via Corrado ALVARO, n. 43 –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</w:rPr>
              <w:t>87033 BELMONTE CALABRO (CS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C.M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GB"/>
              </w:rPr>
              <w:t>CSIC819007 – C.F.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86002300787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GB"/>
              </w:rPr>
              <w:t>–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14"/>
                <w:szCs w:val="14"/>
                <w:lang w:val="en-US"/>
              </w:rPr>
              <w:t>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csic819007@istruzione.it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GB"/>
              </w:rPr>
              <w:t>–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14"/>
                <w:szCs w:val="14"/>
                <w:lang w:val="en-US"/>
              </w:rPr>
              <w:t>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0982616669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ESE DI 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cuola Secondaria di 1° grado 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rospetto mensile delle ore eccedenti prestate dai docenti al di fuori del normale orario di servizio per la sostituzione dei colleghi assenti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440"/>
        <w:gridCol w:w="90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e no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cente ass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ivo </w:t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rno </w:t>
            </w:r>
          </w:p>
          <w:p>
            <w:pPr>
              <w:pStyle w:val="Normal"/>
              <w:jc w:val="center"/>
              <w:rPr/>
            </w:pPr>
            <w:r>
              <w:rPr/>
              <w:t>dell’ass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.°o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e nome del </w:t>
            </w:r>
          </w:p>
          <w:p>
            <w:pPr>
              <w:pStyle w:val="Normal"/>
              <w:jc w:val="center"/>
              <w:rPr/>
            </w:pPr>
            <w:r>
              <w:rPr/>
              <w:t>Docente che ha effettua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a sostitu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ma del Docente </w:t>
            </w:r>
          </w:p>
          <w:p>
            <w:pPr>
              <w:pStyle w:val="Normal"/>
              <w:jc w:val="center"/>
              <w:rPr/>
            </w:pPr>
            <w:r>
              <w:rPr/>
              <w:t>che ha effettua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a sostituzi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l ___ sottoscritt__................................................................ nella sua qualità di responsabile della sede di Scuola sec. di 1° grado …………………………………….. Dichiara che le ore sopra indicate sono state effettivamente prestate oltre il normale orario di servizio e che configurano a tutti gli effetti come ore eccedenti</w:t>
      </w:r>
    </w:p>
    <w:p>
      <w:pPr>
        <w:pStyle w:val="Normal"/>
        <w:rPr>
          <w:rFonts w:ascii="Bodoni MT" w:hAnsi="Bodoni MT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Bodoni MT" w:hAnsi="Bodoni MT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24003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monte Cal.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monte Cal.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" w:hAnsi="Bodoni MT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Bodoni MT" w:hAnsi="Bodoni MT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8900</wp:posOffset>
                </wp:positionV>
                <wp:extent cx="3437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della sede della scuola sec. 1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monte / Fiumefreddo/Longobar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della sede della scuola sec. 1° gr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monte / Fiumefreddo/Longobar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doni MT" w:hAnsi="Bodoni MT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Bodoni MT" w:hAnsi="Bodoni MT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123825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is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utorizza il pag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.75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is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autorizza il pag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>
              <w:bottom w:val="single" w:sz="12" w:space="0" w:color="ED7D31"/>
              <w:right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9445" cy="7181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>
              <w:left w:val="single" w:sz="12" w:space="0" w:color="ED7D31"/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lang w:val="en-US"/>
              </w:rPr>
              <w:t>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</w:rPr>
              <w:t>www.icbelmontecalabro.edu.i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outline/>
                <w:color w:val="ED7D31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outline/>
                <w:color w:val="ED7D31"/>
                <w:kern w:val="2"/>
                <w:sz w:val="28"/>
                <w:szCs w:val="28"/>
              </w:rPr>
              <w:t>ISTITUTO COMPRENSIVO STATALE BELMONTE CALABRO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2"/>
                <w:szCs w:val="12"/>
              </w:rPr>
              <w:t>Scuola dell’Infanzia, Primaria e Secondaria di I Grado di Belmonte Calabro, Fiumefreddo Bruzio e Longobardi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Via Corrado ALVARO, n. 43 –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</w:rPr>
              <w:t>87033 BELMONTE CALABRO (CS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C.M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GB"/>
              </w:rPr>
              <w:t>CSIC819007 – C.F.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86002300787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GB"/>
              </w:rPr>
              <w:t>–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14"/>
                <w:szCs w:val="14"/>
                <w:lang w:val="en-US"/>
              </w:rPr>
              <w:t>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csic819007@istruzione.it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GB"/>
              </w:rPr>
              <w:t>–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14"/>
                <w:szCs w:val="14"/>
                <w:lang w:val="en-US"/>
              </w:rPr>
              <w:t>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val="en-US"/>
              </w:rPr>
              <w:t xml:space="preserve"> 0982616669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NITORAGGIO ORE ECCEDENTI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ESE DI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Scuola Primaria di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Prospetto mensile delle ore eccedenti prestate dai docenti al di fuori del normale orario di servizio per la sostituzione dei colleghi assenti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440"/>
        <w:gridCol w:w="90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e no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cente ass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ivo </w:t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rno </w:t>
            </w:r>
          </w:p>
          <w:p>
            <w:pPr>
              <w:pStyle w:val="Normal"/>
              <w:jc w:val="center"/>
              <w:rPr/>
            </w:pPr>
            <w:r>
              <w:rPr/>
              <w:t>dell’ass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.°o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e nome del </w:t>
            </w:r>
          </w:p>
          <w:p>
            <w:pPr>
              <w:pStyle w:val="Normal"/>
              <w:jc w:val="center"/>
              <w:rPr/>
            </w:pPr>
            <w:r>
              <w:rPr/>
              <w:t>Docente che ha effettua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a sostitu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ma del Docente </w:t>
            </w:r>
          </w:p>
          <w:p>
            <w:pPr>
              <w:pStyle w:val="Normal"/>
              <w:jc w:val="center"/>
              <w:rPr/>
            </w:pPr>
            <w:r>
              <w:rPr/>
              <w:t>che ha effettua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a sostituzi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l ___ sottoscritt__................................................................ nella sua qualità di responsabile della sede di Scuola Primaria …………………………………….. Dichiara che le ore sopra indicate sono state effettivamente prestate oltre il normale orario di servizio e che configurano a tutti gli effetti come ore eccedent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2628900" cy="267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monte Cal.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1pt;mso-wrap-distance-left:9.05pt;mso-wrap-distance-right:9.05pt;mso-wrap-distance-top:0pt;mso-wrap-distance-bottom:0pt;margin-top:2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monte Cal.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55245</wp:posOffset>
                </wp:positionV>
                <wp:extent cx="34378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della sede della scuol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monte / Fiumefreddo / Longobar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della sede della scuola Prim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monte / Fiumefreddo / Longobar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26289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is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utorizza il pag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is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autorizza il pag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1:00Z</dcterms:created>
  <dc:creator>x</dc:creator>
  <dc:description/>
  <cp:keywords/>
  <dc:language>en-US</dc:language>
  <cp:lastModifiedBy>Preside</cp:lastModifiedBy>
  <cp:lastPrinted>2006-11-11T17:33:00Z</cp:lastPrinted>
  <dcterms:modified xsi:type="dcterms:W3CDTF">2022-04-26T19:29:00Z</dcterms:modified>
  <cp:revision>5</cp:revision>
  <dc:subject/>
  <dc:title>ISTITUTO COMPRENSIVO STATALE</dc:title>
</cp:coreProperties>
</file>