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50101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</w:t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396240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348615" cy="34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STITUTO COMPRENSIVO STATAL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dell’Infanzia, Primaria  e  Secondaria di I Grado di Belmonte Calabro,Fiumefreddo Bruzio e Longobardi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Via Corrado ALVARO, n.43 (Tel. e Fax 0982/616669 - 400462)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87033 </w:t>
      </w:r>
      <w:r>
        <w:rPr>
          <w:b/>
          <w:bCs/>
          <w:sz w:val="18"/>
          <w:szCs w:val="18"/>
          <w:u w:val="single"/>
        </w:rPr>
        <w:t>BELMONTE CALABRO (CS)</w:t>
      </w:r>
    </w:p>
    <w:p>
      <w:pPr>
        <w:pStyle w:val="Normal"/>
        <w:jc w:val="center"/>
        <w:rPr/>
      </w:pPr>
      <w:r>
        <w:rPr>
          <w:b/>
          <w:bCs/>
          <w:color w:val="C00000"/>
          <w:sz w:val="16"/>
          <w:szCs w:val="16"/>
        </w:rPr>
        <w:t xml:space="preserve">(Cod. Mecc. </w:t>
      </w:r>
      <w:r>
        <w:rPr>
          <w:b/>
          <w:bCs/>
          <w:color w:val="C00000"/>
          <w:sz w:val="16"/>
          <w:szCs w:val="16"/>
          <w:lang w:val="en-GB"/>
        </w:rPr>
        <w:t>CSIC819007 – Cod. Fisc. 86002300787-cod.Uff. UFIJA9-E.mail:csic819007@istruzione.it – www.icbelmontecalabro.gov.it)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  <w:lang w:val="en-GB"/>
        </w:rPr>
      </w:pPr>
      <w:r>
        <w:rPr>
          <w:b/>
          <w:bCs/>
          <w:color w:val="C00000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. n. _____</w:t>
        <w:tab/>
        <w:tab/>
        <w:tab/>
        <w:tab/>
        <w:tab/>
        <w:t>Belmonte Calabro _____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Gentili genitori dell’alunno/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’O.M. 52 del 03/03/2021 stabilisce che l’esame di Stato conclusivo del I ciclo di istruzione consta di una prova orale, sostitutiva delle prove di cui all’articolo 8, commi 4 e 5 del Dlgs 62/2017 e prevede la realizzazione e la presentazione, da parte degli alunni, di un elaborato su una tematica condivisa dall’alunno con i docenti della classe e assegnata dal consiglio di classe entro il 7 maggio 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 tal fine Vi comunichiamo, con la presente nota informativa, che il Consiglio di Classe ha individuato per l’alunno ________________________ la seguente tematica per la preparazione dell’elaborato da presentare durante il colloquio pluridisciplinare degli Esami di Stato conclusivi del primo ciclo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L’elaborato dovrà essere trasmesso dagli alunni al consiglio di classe entro il 07 giugno 2021. Lo stesso potrà essere trasmesso a mezzo consegna diretta al coordinatore di classe o tramite invio mediante posta elettronica alla mail dell’istituzione scolastica </w:t>
      </w:r>
      <w:hyperlink r:id="rId5">
        <w:r>
          <w:rPr>
            <w:rStyle w:val="InternetLink"/>
            <w:sz w:val="22"/>
            <w:szCs w:val="22"/>
          </w:rPr>
          <w:t>csic819007@istruzione.it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118"/>
        <w:gridCol w:w="567"/>
        <w:gridCol w:w="2942"/>
      </w:tblGrid>
      <w:tr>
        <w:trPr>
          <w:trHeight w:val="329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ordinatore di clas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i entrambi i genitori 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hi ne fa le vec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sic819007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5:00Z</dcterms:created>
  <dc:creator>elisa</dc:creator>
  <dc:description/>
  <cp:keywords/>
  <dc:language>en-US</dc:language>
  <cp:lastModifiedBy>Server</cp:lastModifiedBy>
  <cp:lastPrinted>2021-04-14T09:25:00Z</cp:lastPrinted>
  <dcterms:modified xsi:type="dcterms:W3CDTF">2021-04-14T07:31:00Z</dcterms:modified>
  <cp:revision>4</cp:revision>
  <dc:subject/>
  <dc:title>Istituto Comprensivo di Sellia Marina</dc:title>
</cp:coreProperties>
</file>