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07920573"/>
            <w:bookmarkStart w:id="1" w:name="__Fieldmark__0_150792057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07920573"/>
            <w:bookmarkStart w:id="3" w:name="__Fieldmark__1_150792057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07920573"/>
            <w:bookmarkStart w:id="5" w:name="__Fieldmark__2_150792057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07920573"/>
            <w:bookmarkStart w:id="7" w:name="__Fieldmark__3_150792057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07920573"/>
            <w:bookmarkStart w:id="9" w:name="__Fieldmark__4_150792057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507920573"/>
            <w:bookmarkStart w:id="11" w:name="__Fieldmark__5_150792057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507920573"/>
            <w:bookmarkStart w:id="13" w:name="__Fieldmark__6_150792057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507920573"/>
            <w:bookmarkStart w:id="15" w:name="__Fieldmark__7_150792057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0" w:top="1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  <w:lang w:val="en-GB"/>
      </w:rPr>
    </w:pPr>
    <w:r>
      <w:rPr>
        <w:sz w:val="2"/>
        <w:szCs w:val="2"/>
        <w:lang w:val="en-GB"/>
      </w:rPr>
      <w:drawing>
        <wp:inline distT="0" distB="0" distL="0" distR="0">
          <wp:extent cx="340550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550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4-10-08T19:57:00Z</dcterms:modified>
  <cp:revision>34</cp:revision>
  <dc:subject/>
  <dc:title/>
</cp:coreProperties>
</file>