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C Belmonte Calab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Corrado Alvaro, 4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7033 Belmonte Calabro (C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sottoscritti ____________________________ e 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sidenti in _____________ (CS), Via/Piazza ______recapito telefonico 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itori dell’alunno/a ________________________________________frequenta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lasse __ della Scuola Primaria/SSIG di Belmonte Calabr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O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S. V. la prenotazione per gli Esami Trinity 2025, livello _____ Grade ___ e l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generazione del mandato di pagamento su Pago in Re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lmonte Calabro, _ _ /03/2025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0:00Z</dcterms:created>
  <dc:creator>giovannaruggiero01@gmail.com</dc:creator>
  <dc:description/>
  <cp:keywords/>
  <dc:language>en-US</dc:language>
  <cp:lastModifiedBy>giovannaruggiero01@gmail.com</cp:lastModifiedBy>
  <cp:lastPrinted>2024-03-26T09:01:00Z</cp:lastPrinted>
  <dcterms:modified xsi:type="dcterms:W3CDTF">2025-02-21T10:03:00Z</dcterms:modified>
  <cp:revision>4</cp:revision>
  <dc:subject/>
  <dc:title/>
</cp:coreProperties>
</file>